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lang w:eastAsia="zh-CN"/>
        </w:rPr>
        <w:t>东成镇云敏村民委员会环村道路硬底化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4</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08</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lang w:eastAsia="zh-CN"/>
        </w:rPr>
        <w:t>东成镇云敏村民委员会环村道路硬底化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宋体"/>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宋体"/>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宋体"/>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lang w:eastAsia="en-US"/>
    </w:rPr>
  </w:style>
  <w:style w:type="paragraph" w:styleId="Font0">
    <w:name w:val="font0"/>
    <w:basedOn w:val="Normal"/>
    <w:qFormat/>
    <w:pPr>
      <w:spacing w:before="100" w:after="100"/>
    </w:pPr>
    <w:rPr>
      <w:rFonts w:ascii="宋体" w:hAnsi="宋体" w:cs="Arial Unicode MS;宋体"/>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宋体"/>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宋体"/>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宋体"/>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admin</cp:lastModifiedBy>
  <cp:lastPrinted>2024-03-29T18:01:00Z</cp:lastPrinted>
  <dcterms:modified xsi:type="dcterms:W3CDTF">2024-04-24T14:02:19Z</dcterms:modified>
  <cp:revision>28</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5712</vt:lpwstr>
  </property>
  <property fmtid="{D5CDD505-2E9C-101B-9397-08002B2CF9AE}" pid="4" name="commondata">
    <vt:lpwstr>commondata</vt:lpwstr>
  </property>
</Properties>
</file>